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是越前龙马 </w:t>
      </w:r>
      <w:r>
        <w:rPr>
          <w:sz w:val="48"/>
          <w:szCs w:val="48"/>
        </w:rPr>
        <w:t xml:space="preserve">- </w:t>
      </w:r>
      <w:r>
        <w:rPr>
          <w:sz w:val="48"/>
          <w:szCs w:val="48"/>
        </w:rPr>
        <w:t>在风中的自由翱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风中的自由翱翔</w:t>
      </w:r>
      <w:r>
        <w:rPr>
          <w:sz w:val="32"/>
          <w:szCs w:val="32"/>
        </w:rPr>
        <w:t>&lt;/p&gt;&lt;p&gt;&lt;img src="/static-img/ZvNx6R1FuE19B_CIuV3wA4JAt_Ky_HmJLSj9t4Vi11-O09RDVKuRkZyYSK_uKb5f.jpg"&gt;&lt;/p&gt;&lt;p&gt;</w:t>
      </w:r>
      <w:r>
        <w:rPr>
          <w:sz w:val="32"/>
          <w:szCs w:val="32"/>
        </w:rPr>
        <w:t>我是越前龙马，一个由古代日本的传说中龙马灵魂所创造的人物形象。我是一位骑士，也是一位使者，一直以来的使命就是守护着这片土地和它的人们。我的故事源自</w:t>
      </w:r>
      <w:r>
        <w:rPr>
          <w:sz w:val="32"/>
          <w:szCs w:val="32"/>
        </w:rPr>
        <w:t>15</w:t>
      </w:r>
      <w:r>
        <w:rPr>
          <w:sz w:val="32"/>
          <w:szCs w:val="32"/>
        </w:rPr>
        <w:t>世纪末至</w:t>
      </w:r>
      <w:r>
        <w:rPr>
          <w:sz w:val="32"/>
          <w:szCs w:val="32"/>
        </w:rPr>
        <w:t>16</w:t>
      </w:r>
      <w:r>
        <w:rPr>
          <w:sz w:val="32"/>
          <w:szCs w:val="32"/>
        </w:rPr>
        <w:t>世纪初的日本，作为主公织田信长的忠诚卫士，我曾多次为他排除万难，为国家贡献力量。</w:t>
      </w:r>
      <w:r>
        <w:rPr>
          <w:sz w:val="32"/>
          <w:szCs w:val="32"/>
        </w:rPr>
        <w:t>&lt;/p&gt;&lt;p&gt;</w:t>
      </w:r>
      <w:r>
        <w:rPr>
          <w:sz w:val="32"/>
          <w:szCs w:val="32"/>
        </w:rPr>
        <w:t>在那个时代，每一次出征都充满了不确定性和危险，但我依然坚定地站在主公的一边。我记得有一次，我们被派往了与大名丰臣秀吉对抗的战场。在那场激烈而残酷的战斗中，我展现出了超乎常人的勇气和智慧，最终我们取得了胜利，这也是我最为人称道的一次。</w:t>
      </w:r>
      <w:r>
        <w:rPr>
          <w:sz w:val="32"/>
          <w:szCs w:val="32"/>
        </w:rPr>
        <w:t>&lt;/p&gt;&lt;p&gt;&lt;img src="/static-img/7T2PU8CERa4UNwAlm18C2IJAt_Ky_HmJLSj9t4Vi119_INSJeLKgNcdL8HFX_epg-PBtxkRBOTvkeKNHoDAnWExV2eGMO3MuJ_M2Fb8f1EDumcP4c_fhUM2KhLe5PQx2LMfFnNb4QVkFnWtVUCK6FdfQ5eWYyOi7UutWPvHi3I7Lc9rDvIim6XSR3as-kUuJgZfXJFWzvaGhl1WDX3OCiA.jpg"&gt;&lt;/p&gt;&lt;p&gt;</w:t>
      </w:r>
      <w:r>
        <w:rPr>
          <w:sz w:val="32"/>
          <w:szCs w:val="32"/>
        </w:rPr>
        <w:t>然而，我的故事远不止如此。我还参与了一系列保护民众免受自然灾害侵害、维护社会秩序等活动。在一次突如其来的洪水事件中，我及时警告了村民，让他们有时间逃离到安全的地方，从而避免了巨大的损失。这让我深刻体会到了作为一名骑士应当承担起保护人民安宁生活的责任感。</w:t>
      </w:r>
      <w:r>
        <w:rPr>
          <w:sz w:val="32"/>
          <w:szCs w:val="32"/>
        </w:rPr>
        <w:t>&lt;/p&gt;&lt;p&gt;</w:t>
      </w:r>
      <w:r>
        <w:rPr>
          <w:sz w:val="32"/>
          <w:szCs w:val="32"/>
        </w:rPr>
        <w:t>但是我不是唯一一个担当这样的角色。无数普通英雄，他们默默无闻却又不可或缺，他们用自己的方式去支撑这个社会，使我们的世界更加美好。正如一首诗里所写：“天地不仁，以万物为刍狗。”尽管困难重重，但每个人都像我一样，是越前龙马，在风中的自由翱翔，用自己的方式书写着历史，用生命去证明自己存在的意义。</w:t>
      </w:r>
      <w:r>
        <w:rPr>
          <w:sz w:val="32"/>
          <w:szCs w:val="32"/>
        </w:rPr>
        <w:t>&lt;/p&gt;&lt;p&gt;&lt;img src="/static-img/dUKLYVOUT-vZ3EDlx1hs2YJAt_Ky_HmJLSj9t4Vi119_INSJeLKgNcdL8HFX_epg-PBtxkRBOTvkeKNHoDAnWExV2eGMO3MuJ_M2Fb8f1EDumcP4c_fhUM2KhLe5PQx2LMfFnNb4QVkFnWtVUCK6FdfQ5eWYyOi7UutWPvHi3I7Lc9rDvIim6XSR3as-kUuJgZfXJFWzvaGhl1WDX3OCiA.jpg"&gt;&lt;/p&gt;&lt;p&gt;</w:t>
      </w:r>
      <w:r>
        <w:rPr>
          <w:sz w:val="32"/>
          <w:szCs w:val="32"/>
        </w:rPr>
        <w:t>今天，当我们回望过去，那些英勇无畏、为了理想而奋斗的人们，他们留给我们的不仅仅是一个传奇，更是一种精神，一种永恒的情怀。而我，就是越前龙马，无论身处何时何地，都将继续绽放光彩，用行动践行这一份情感，将其传递给后人。</w:t>
      </w:r>
      <w:r>
        <w:rPr>
          <w:sz w:val="32"/>
          <w:szCs w:val="32"/>
        </w:rPr>
        <w:t>&lt;/p&gt;&lt;p&gt;&lt;a href = "/doc/526350-</w:t>
      </w:r>
      <w:r>
        <w:rPr>
          <w:sz w:val="32"/>
          <w:szCs w:val="32"/>
        </w:rPr>
        <w:t xml:space="preserve">我是越前龙马 </w:t>
      </w:r>
      <w:r>
        <w:rPr>
          <w:sz w:val="32"/>
          <w:szCs w:val="32"/>
        </w:rPr>
        <w:t xml:space="preserve">- </w:t>
      </w:r>
      <w:r>
        <w:rPr>
          <w:sz w:val="32"/>
          <w:szCs w:val="32"/>
        </w:rPr>
        <w:t>在风中的自由翱翔</w:t>
      </w:r>
      <w:r>
        <w:rPr>
          <w:sz w:val="32"/>
          <w:szCs w:val="32"/>
        </w:rPr>
        <w:t>.doc" rel="alternate" download="526350-</w:t>
      </w:r>
      <w:r>
        <w:rPr>
          <w:sz w:val="32"/>
          <w:szCs w:val="32"/>
        </w:rPr>
        <w:t xml:space="preserve">我是越前龙马 </w:t>
      </w:r>
      <w:r>
        <w:rPr>
          <w:sz w:val="32"/>
          <w:szCs w:val="32"/>
        </w:rPr>
        <w:t xml:space="preserve">- </w:t>
      </w:r>
      <w:r>
        <w:rPr>
          <w:sz w:val="32"/>
          <w:szCs w:val="32"/>
        </w:rPr>
        <w:t>在风中的自由翱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